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 Собранието на акционери на Банката, на седницата одржана на 28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Извештајот на Друштвото за ревизиј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заедно со писмено мислење од страна на Надзорниот одбор на Банката</w:t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Извештајот на Друштвото за ревизија на Капитал Банка АД Скопје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 xml:space="preserve"> година, заедно со писмено мислење од страна на Надзорниот одбор на Банкат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Извештајот на Друштвото за ревизија, заедно со писменото  мислење од страна на Надзорниот одбор на Банката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2:28:00Z</cp:lastPrinted>
  <dcterms:modified xsi:type="dcterms:W3CDTF">2015-05-08T10:48:00Z</dcterms:modified>
  <cp:revision>20</cp:revision>
  <dc:subject/>
  <dc:title>S T O P A N S K A   B A N K A  AD - S K O P J E</dc:title>
</cp:coreProperties>
</file>